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mizde cinsiyet eşitliğine önem veririz. 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/>
      </w:pPr>
      <w:r>
        <w:rPr>
          <w:rFonts w:eastAsia="Times New Roman" w:cs="Times New Roman" w:ascii="Times New Roman" w:hAnsi="Times New Roman"/>
        </w:rPr>
        <w:t>Cinsiyet farkı gözetmeksizin tüm çalışanlarımızın sağlık, güvenlik ve refahlarını sağları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dınların iş gücüne katılımını tüm departmanlarımızda destekler, eşit fırsatlar sunarı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nsiyet ayrımı yapmadan «eşit işe eşit ücret» politikası ile hareket ederi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şitlik ilkesi gözetilerek görev dağılımı yaparı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iyer fırsatlarından eşit düzeyde faydalanılması için gerekli ortamı sağları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ğitim politikaları oluşturur, kadınların katılımına ve farkındalığın artmasına destek oluru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İş-aile yaşam dengesini koruyan çalışma ortamı ve uygulamalarını oluştururu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dınların şirket yönetiminde olmaları için destek verir, eşit fırsatlar sunarız.</w:t>
      </w:r>
    </w:p>
    <w:p>
      <w:pPr>
        <w:pStyle w:val="ListeParagraf"/>
        <w:numPr>
          <w:ilvl w:val="0"/>
          <w:numId w:val="2"/>
        </w:numPr>
        <w:spacing w:lineRule="auto" w:line="360"/>
        <w:ind w:left="720" w:right="860" w:hanging="360"/>
        <w:jc w:val="both"/>
        <w:rPr/>
      </w:pPr>
      <w:r>
        <w:rPr>
          <w:rFonts w:eastAsia="Times New Roman" w:cs="Times New Roman" w:ascii="Times New Roman" w:hAnsi="Times New Roman"/>
        </w:rPr>
        <w:t>Kadınların hiçbir şekilde istismar, taciz, ayrımcılık, bastırılma, zorlama, iftira vb. durumlara maruz kalmasına müsaade etmeyiz. Dünyaya ve kurumumuza kattıkları değerin daima farkında olur ve varlıklarını destekleriz.</w:t>
      </w:r>
    </w:p>
    <w:p>
      <w:pPr>
        <w:pStyle w:val="Normal"/>
        <w:spacing w:lineRule="auto" w:line="360"/>
        <w:ind w:left="540" w:right="8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41973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ADIN HAKLARI VE CİNSİYET EŞİTLİĞİ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6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 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11z1">
    <w:name w:val="WW8Num11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7z1">
    <w:name w:val="WW8Num27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58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39:00Z</dcterms:modified>
  <cp:revision>10</cp:revision>
  <dc:subject>PROSEDUR VE TALIMAT FORMU</dc:subject>
  <dc:title>ISO 9001:2000 PR01</dc:title>
</cp:coreProperties>
</file>